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>
          <w:b/>
          <w:bCs/>
          <w:color w:val="000000"/>
          <w:sz w:val="24"/>
          <w:szCs w:val="24"/>
          <w:lang w:val="tt-RU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бол. Техника пере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ы по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1.Учебник.П. 15  Прочитать 64-67страницы                                                                     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bCs/>
                <w:sz w:val="24"/>
                <w:szCs w:val="24"/>
                <w:lang w:val="tt-RU"/>
              </w:rPr>
              <w:t xml:space="preserve"> Вполнить упражнения указанные указанные 67 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тбол. Удар серединой лба на месте. Вбрасывание мяча из – за боковой линии с места и с шаг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>1.</w:t>
            </w:r>
            <w:r>
              <w:rPr>
                <w:bCs/>
                <w:sz w:val="24"/>
                <w:szCs w:val="24"/>
                <w:lang w:val="tt-RU"/>
              </w:rPr>
              <w:t>Учебник. П. 15 Прочитать 67-69 страниц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. </w:t>
            </w:r>
            <w:r>
              <w:rPr>
                <w:bCs/>
                <w:sz w:val="24"/>
                <w:szCs w:val="24"/>
                <w:lang w:val="tt-RU"/>
              </w:rPr>
              <w:t>Вполнить упражнения указанные указанные на рис. 35-35 на 69 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утбол. Передачи и перемещения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мещения и владения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be-BY" w:eastAsia="en-US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. 15 . Повторить материал стр. 64-70 . Основные правила проведения соревно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,4 стр.75, отправить 23.04.до 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26:00Z</dcterms:created>
  <dc:creator>Farhad</dc:creator>
  <dc:description/>
  <dc:language>en-US</dc:language>
  <cp:lastModifiedBy>Farhad</cp:lastModifiedBy>
  <dcterms:modified xsi:type="dcterms:W3CDTF">2020-04-18T09:53:00Z</dcterms:modified>
  <cp:revision>1</cp:revision>
  <dc:subject/>
  <dc:title/>
</cp:coreProperties>
</file>